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przebudowy lub remontu dróg powiatowych i gminnych </w:t>
      </w:r>
      <w:r>
        <w:rPr>
          <w:b/>
          <w:bCs/>
          <w:color w:val="000000"/>
        </w:rPr>
        <w:t>w ramach Rządowego Funduszu Rozwoju Dróg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i/>
          <w:i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budowy, przebudowy lub remontu dróg powiatowych i gminnych, w oparciu o zakres zadań powierzonych wojewodzie ustawą</w:t>
      </w:r>
      <w:r>
        <w:rPr>
          <w:bCs/>
          <w:i/>
          <w:color w:val="000000"/>
        </w:rPr>
        <w:t xml:space="preserve"> o Rządowym Funduszu Rozwoju Dróg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publikow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rzeznaczonych na dofinansowanie zadań powiatowych oraz zadań gminnych, w tym zadań wieloletnich w danym województwie, ustaloną na podstawie informacji, przekazanej przez ministra właściwego do spraw transportu, oraz uwzględniającą kwotę zobowiązań wynikających z umów, na podstawie których udzielono dofinansowania na zadania wieloletnie, stosownie do brzmienia art. 21 ust. 7 ustawy</w:t>
      </w:r>
      <w:r>
        <w:rPr>
          <w:rFonts w:cs="Times New Roman" w:ascii="Times New Roman" w:hAnsi="Times New Roman"/>
          <w:bCs w:val="false"/>
          <w:szCs w:val="24"/>
        </w:rPr>
        <w:t>,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naboru, o którym mowa w ust. 1, jednostki mogą składać wnioski o dofinansowanie, przy czym w jednym naborze gmina, może złożyć nie więcej niż dw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Jako jedno zadanie mogą być zgłoszone maksymalnie trzy odcinki tej samej drogi o jednym numerze. Na każdym odcinku prowadzone będą roboty budowlane jednego rodzaju, przy czym w przypadku remontu drogi – na wszystkich odcinkach wykonywane są wyłącznie roboty budowlane polegające na remoncie, a w przypadku budowy i przebudowy drogi – na każdym odcinku mogą być wykonywane roboty budowlane innego rodzaju (z wyłączeniem remontu). Odcinki nie muszą mieć charakteru ciągłego (łączyć się ze sobą) a pomiędzy nimi nie muszą być prowadzone roboty budowlane, muszą jednak zostać one wyznaczone na tej samej drodze o jednym numerze. W przypadku, przebudowy drogi wewnętrznej lub budowy drogi, wszystkim odcinkom objętym jednym zadaniem, po zaliczeniu do danej kategorii dróg publicznych, powinien zostać nadany ten sam numer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USTustnpkodeksu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 xml:space="preserve">Wnioskodawca przy sporządzaniu wniosku może opierać się jedynie na dokumentach umożliwiających rozpoczęcie robót budowlanych w dniu złożenia wniosku o dofinansowanie. 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arunkiem otrzymania dofinansowania zadań powiatowych oraz zadań gminnych jest umieszczenie ich na ostatecznej liście zadań zatwierdzonej przez Prezesa Rady Ministr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Komisja wzywa wnioskodawcę, w terminie 7 dni od dnia otrzymania wniosku, do jego uzupełnienia lub poprawienia w nim oczywistych omyłek, w terminie 7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U. z 2020 r. poz. 470, z późn. zm.). Wyjątek stanowią zadania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</w:t>
        <w:tab/>
        <w:t>deklarowany wkład własny obejmuje środki, o których mowa w art. 17 ustaw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</w:t>
        <w:tab/>
        <w:t>został podpisany przez osoby nieupoważnione ze strony wnioskodawcy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z datą późniejszą niż data złożenia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, dla wniosku obejmującego budowę/rozbudowę/odbudowę/przebudowę od 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> do 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54 </w:t>
      </w:r>
      <w:r>
        <w:rPr>
          <w:rFonts w:cs="Times New Roman" w:ascii="Times New Roman" w:hAnsi="Times New Roman"/>
          <w:spacing w:val="4"/>
          <w:sz w:val="24"/>
          <w:szCs w:val="24"/>
        </w:rPr>
        <w:t>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przypadku wniosków, które w wyniku oceny merytorycznej uzyskały taką samą liczbę punktów, o kolejności na liście decyduje Wojewoda. W przypadkach szczególnie uzasadnionych Wojewoda może nadać priorytet zadaniu, którego realizacja może mieć istotne znaczenie dla wsparcia i rozwoju lokalnej infrastruktury drogowej lub jest związana z realizacją robót na obiektach inżynierskich, których celem jest likwidacja tzw. ,,wąskich gardeł”, przez co należy rozumieć m.in.: brak mostu, nienormatywną nośność lub szerokość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, biorąc pod uwagę:</w:t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drogowego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5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gwarantującym podnoszenie poziomu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rozwiązania poprawiające stan bezpieczeństwa ruchu drogowego </w:t>
      </w:r>
      <w:r>
        <w:rPr>
          <w:rFonts w:cs="Times New Roman" w:ascii="Times New Roman" w:hAnsi="Times New Roman"/>
          <w:b/>
          <w:szCs w:val="24"/>
          <w:u w:val="single"/>
        </w:rPr>
        <w:t>ze szczególnym uwzględnieniem na terenie zabudowanym</w:t>
      </w:r>
      <w:r>
        <w:rPr>
          <w:rFonts w:cs="Times New Roman" w:ascii="Times New Roman" w:hAnsi="Times New Roman"/>
          <w:b/>
          <w:szCs w:val="24"/>
        </w:rPr>
        <w:t>, w tym dotyczące oświetlenia przejść dla pieszych oraz zarządzania prędkością na drogach samorządowych:</w:t>
      </w:r>
    </w:p>
    <w:p>
      <w:pPr>
        <w:pStyle w:val="PKTpunkt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 (nie uwzględnia się przy ocenie poz. 1, 2, 5, 6, 8 i 10),</w:t>
      </w:r>
    </w:p>
    <w:p>
      <w:pPr>
        <w:pStyle w:val="PKTpunkt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cena polega na przyporządkowaniu zakresu zadania objętego wnioskiem do odpowiedniej pozycji w tabeli i stanowi sumę uzyskanych punktów za każdy wskazany zakres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chodnika lub ciągu pieszo–rowerowego na długości obejmującej co najmniej 30% długości zad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świetlenia odcinka drogi na długości obejmującej co najmniej 30% długości zad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dedykowanego oświetlenia przejścia dla pieszych lub przejazdu dla rowerzystów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" w:cs="Times New Roman"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rzejścia dla pieszych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sz w:val="24"/>
                <w:szCs w:val="24"/>
                <w:lang w:bidi="pl-PL"/>
              </w:rPr>
              <w:t xml:space="preserve"> z wyspą dzielącą (tzw. azylem)</w:t>
            </w: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lub przejazdu dla rowerzystów z wyspą dzielącą (tzw. azylem)</w:t>
            </w:r>
            <w:r>
              <w:rPr/>
              <w:t xml:space="preserve"> </w:t>
            </w: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ub wykonanie wyspy dzielącej (tzw. azylu) na istniejącym przejściu dla pieszych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skrzyżowania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spy dzielącej na jezdni wraz z odgięciem toru jazdy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znakowania aktywnego lub sygnalizacji ostrzegawczej na przejściu dla pieszych lub na przejeździe dla rowerzystów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zatoki autobusowej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radaru ze znakiem/tablicą zmiennej treści (aktywną), informującego o prędkości ruchu pojazdu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arkingów / miejsc postojowych na terenie zabudowan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- 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2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rStyle w:val="Teksttreci3BezpogrubieniaBezkursywy"/>
          <w:bCs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 </w:t>
      </w: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>2 pkt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andardy techniczne dróg powiatowych i dróg gminnych oraz zachowanie jednorodności sieci dróg powiatowych i dróg gminnych pod względem spełniania tych standardów: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, gdy zadanie nie spełnia obowiązujących warunków technicznych w zakresie parametrów technicznych i nie posiada wymaganej zgody na odstępstwo, otrzymuje za ten element łączną ocenę 0 pkt.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Remont –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11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remontow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dniki,  w tym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na długości obejmującej co najmniej 30% długości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cieżka pieszo-rowerowa / rower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Budowa/rozbudowa/przebudowa – 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Cs w:val="24"/>
        </w:rPr>
        <w:t>13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</w:r>
      <w:r>
        <w:rPr>
          <w:rFonts w:cs="Times New Roman" w:ascii="Times New Roman" w:hAnsi="Times New Roman"/>
          <w:b/>
          <w:spacing w:val="4"/>
          <w:szCs w:val="24"/>
        </w:rPr>
        <w:t xml:space="preserve">Rodzaj robót budowlanych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4"/>
          <w:sz w:val="8"/>
          <w:szCs w:val="8"/>
        </w:rPr>
      </w:pPr>
      <w:r>
        <w:rPr>
          <w:rFonts w:cs="Times New Roman" w:ascii="Times New Roman" w:hAnsi="Times New Roman"/>
          <w:b/>
          <w:spacing w:val="4"/>
          <w:sz w:val="8"/>
          <w:szCs w:val="8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Budowa (Rozbudowa/odbudo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4 pk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  <w:t>Przebu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bidi="pl-PL"/>
              </w:rPr>
              <w:t>3 pkt</w:t>
            </w:r>
          </w:p>
        </w:tc>
      </w:tr>
    </w:tbl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tego kryterium nie podlegają ocenie roboty budowlane polegające na remoncie drogi gminnej lub powiatowej.</w:t>
      </w:r>
    </w:p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  <w:t>2)</w:t>
        <w:tab/>
        <w:t>Ruch pieszych i rowerów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eastAsia="Arial" w:cs="Times New Roman"/>
          <w:b/>
          <w:b/>
          <w:color w:val="000000"/>
          <w:spacing w:val="4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b/>
          <w:color w:val="000000"/>
          <w:spacing w:val="4"/>
          <w:sz w:val="24"/>
          <w:szCs w:val="24"/>
          <w:lang w:bidi="pl-PL"/>
        </w:rPr>
        <w:t>Chodnik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802"/>
      </w:tblGrid>
      <w:tr>
        <w:trPr>
          <w:trHeight w:val="29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Odsunięty od jezd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trike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>
          <w:trHeight w:val="289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sytuowany przy jezd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trike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 xml:space="preserve">Pobocza </w:t>
      </w:r>
    </w:p>
    <w:tbl>
      <w:tblPr>
        <w:tblW w:w="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38"/>
      </w:tblGrid>
      <w:tr>
        <w:trPr>
          <w:trHeight w:val="56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runtowe, utwardzo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jc w:val="center"/>
              <w:rPr>
                <w:rFonts w:ascii="Times New Roman" w:hAnsi="Times New Roman" w:cs="Times New Roman"/>
                <w:strike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ch rowerów</w:t>
      </w:r>
    </w:p>
    <w:tbl>
      <w:tblPr>
        <w:tblW w:w="4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Ścieżka rowerowa poza jezdn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3)</w:t>
        <w:tab/>
        <w:t xml:space="preserve"> Odwodnienie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</w:tblGrid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kan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pkt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rów/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>- skala ocen od 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 punktów (zadanie budowa/przebudowa) lub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10</w:t>
      </w:r>
      <w:r>
        <w:rPr>
          <w:rFonts w:cs="Times New Roman" w:ascii="Times New Roman" w:hAnsi="Times New Roman"/>
          <w:szCs w:val="24"/>
        </w:rPr>
        <w:t xml:space="preserve"> punktów (zadanie remontowe)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sz w:val="24"/>
          <w:szCs w:val="24"/>
        </w:rPr>
        <w:t>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 przez drogę wewnętrzną lub sytuację, gdy dostęp z drogi objętej wnioskiem jest jedynym możliwym do danego obiektu. Punktowany jest tylko bezpośredni dostęp określony w sposób jak wyżej. Punkt przyznaje się za ilość obiektów (instytucji świadczącej usługi publiczne w zakresie zdrowia, straży pożarnej, policji, szkoły, przedszkola, żłobka, urzędu oraz pozostałych obiektów użyteczności publicznej np. kościół, cmentarz, świetlica, biblioteka, dom kultury itp.) 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3 obiektów </w:t>
      </w:r>
      <w:r>
        <w:rPr>
          <w:i w:val="false"/>
          <w:sz w:val="24"/>
          <w:szCs w:val="24"/>
        </w:rPr>
        <w:t>– 1 pkt,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3 obiektów </w:t>
      </w:r>
      <w:r>
        <w:rPr>
          <w:i w:val="false"/>
          <w:sz w:val="24"/>
          <w:szCs w:val="24"/>
        </w:rPr>
        <w:t xml:space="preserve">– 2 pkt, 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udowa (rozbudowa/odbudowa)/przebudowa mostu/wiaduktu </w:t>
      </w:r>
      <w:r>
        <w:rPr>
          <w:i w:val="false"/>
          <w:sz w:val="24"/>
          <w:szCs w:val="24"/>
        </w:rPr>
        <w:t>– 4 pkt / </w:t>
      </w:r>
      <w:r>
        <w:rPr>
          <w:b w:val="false"/>
          <w:i w:val="false"/>
          <w:sz w:val="24"/>
          <w:szCs w:val="24"/>
        </w:rPr>
        <w:t>remont mostu/wiaduktu –</w:t>
      </w:r>
      <w:r>
        <w:rPr>
          <w:i w:val="false"/>
          <w:sz w:val="24"/>
          <w:szCs w:val="24"/>
        </w:rPr>
        <w:t xml:space="preserve"> 2 pkt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adanie polega na remoncie albo odbudowi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rogi powiatowej lub gminnej, zniszczonej lub uszkodzonej w wyniku zdarzeń noszących znamiona klęski żywiołowej w latach 2018-2020 pod warunkiem, że zadanie było zgłoszone do </w:t>
      </w:r>
      <w:r>
        <w:rPr>
          <w:b w:val="false"/>
          <w:bCs w:val="false"/>
          <w:iCs w:val="false"/>
          <w:sz w:val="24"/>
          <w:szCs w:val="24"/>
        </w:rPr>
        <w:t xml:space="preserve">Elektronicznego Wykazu Zadań Priorytetowych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bCs w:val="false"/>
          <w:i w:val="false"/>
          <w:iCs w:val="false"/>
          <w:sz w:val="24"/>
          <w:szCs w:val="24"/>
        </w:rPr>
        <w:t>3 pkt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lanowany przebieg linii komunikacyjnej w ciągu drogi objętej zadaniem, związanej z realizacją przewozów o charakterze użyteczności publicznej środkami transportu publicznego, w 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5"/>
        </w:numPr>
        <w:shd w:fill="auto" w:val="clear"/>
        <w:spacing w:lineRule="atLeast" w:line="320" w:before="0" w:after="12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, w szczególności mieszkaniowe (m.in. Mieszkanie+, Maluch+, Senior+, Mosty dla Regionów, itp.)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5"/>
        </w:numPr>
        <w:shd w:fill="auto" w:val="clear"/>
        <w:spacing w:lineRule="atLeast" w:line="320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uchomienie przez samorządy „punktów szczepień tymczasowych” w ramach akcji szczepień przeciw COVID-1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przez „punkty szczepień tymczasowych” rozumie się punkty szczepień organizowane w ramach festynów, pikników, wydarzeń kulturalnych itp. na terenie danej gminy/miast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asta powyżej 5-tys mieszkańców i gminy miejsko-wiejskie oraz powiaty ziemsk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zczepienia pierwszą dawką szczepienia przeciw COVID-19 w gminie/mieście min 200 osób: 1 pkt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zczepienia pierwszą dawką szczepienia przeciw COVID-19 w gminie/mieście min 300 osób: 3 pkt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zczepienia pierwszą dawką szczepienia przeciw COVID-19 w gminie/mieście min 400 osób: 5 pk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Gminy wiejskie i miasta poniżej 5 tys. mieszkańcó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zczepienia pierwszą dawką szczepienia przeciw COVID-19 w gminie/mieście min 100 osób: 1 pkt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zczepienia pierwszą dawką szczepienia przeciw COVID-19 w gminie/mieście min 200 osób: 3 pkt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zczepienia pierwszą dawką szczepienia przeciw COVID-19 w gminie/mieście min 300 osób: 5 pkt </w:t>
      </w:r>
    </w:p>
    <w:p>
      <w:pPr>
        <w:pStyle w:val="Teksttreci41"/>
        <w:shd w:fill="auto" w:val="clear"/>
        <w:spacing w:lineRule="atLeast" w:line="3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cena będzie prowadzona dla działań samorządów, które odbyły się po 12 czerwca 2021 r. i trwają do 31 sierpni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 samorząd może organizować więcej niż jeden punkt szczepień tymczasowych w okresie od 12 czerwca do 31 sierpień, zaś liczba szczepień (I dawka) sumuje się.  </w:t>
      </w:r>
    </w:p>
    <w:p>
      <w:pPr>
        <w:pStyle w:val="Teksttreci41"/>
        <w:shd w:fill="auto" w:val="clear"/>
        <w:spacing w:lineRule="atLeast" w:line="3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spacing w:lineRule="atLeast" w: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ab/>
        <w:t>Jednostka samorządu terytorialnego może otrzymać dofinansowanie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Ostateczna wysokość wsparcia finansowego ustalona zostanie na etapie zawierania umowy na dofinansowanie po dokonaniu weryfikacji kwalifikowalności wydatków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  <w:tab/>
        <w:t xml:space="preserve">Koszty kwalifikowalne: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, rozbudowa, przebudowa lub remont dróg powiatowych i gminnych, a także wykonanie innych pra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asie drog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ej drogi, służących poprawie bezpieczeństwa ruchu drogowego lub dotyczących wyposażenia technicznego drogi, m.in. koszt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a uliczn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rządzeń bezpieczeństwa ruchu drogow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aty, zatoki, perony przystankowe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arkingu i miejsc postojowych, tylko w przypadku, gdyby funkcja parkingu ogranicza się wyłącznie do zapewnienia potrzeb uczestników ruchu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ablic informacyjnych;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nału technologiczn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kże wykonanie innych prac w pasie drogowym takiej drogi, służących poprawie bezpieczeństwa ruchu drogowego lub dotyczących wyposażenia technicznego drogi, z wyjątkiem infrastruktury technicznej niezwiązanej z drogą oraz z wyłączeniem robót, które powinny być wykonywane w ramach bieżącego utrzym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usunięcia w pasie drogowym kolizji lub zabezpieczenia sieci, pod warunkiem posiadania warunków branżowych określających techniczne możliwości oraz sposób usunięcia kolizji lub wykonania zabezpiecze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/rozbudowa/przebudowa/przełożenie urządzeń typu liniowego w pasie drogowym lub poza pasem drogowym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lko w przypa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skazania takiego obo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ecyzji o zezwoleniu na realizację inwestycji drogowej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lej ZRID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budowlanych na skrzyżowaniu z drogą wyższej kategorii, które są realizowane zgodnie z art. 25 ust. 2 ustawy z dnia 21 marca 1985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rogach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Dz.U. z 2018 r. poz. 2068), jeśli skrzyżowanie to jest elementem wniosku o dofinansowanie zad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budowy, przebudowy i remontu drogowych obiektów inżynierskich, znajdujących się w ciągach dróg powiatowych lub gminnych będących przedmiotem wniosku o dofinansowanie zad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tablicy informacyjnej w celu realizacji obowiązku informacyjnego wskazanego w art. 38 ust. 1 ustawy, Minister Infrastruktury wskazuje, ż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stosować przepisy rozporządzenia Rady Ministrów z dnia 7 maja 2021 r. w sprawie określenia działań informacyjnych podejmowanych przez podmioty realizujące zadania finansowane lub dofinansowane z budżetu państwa lub z państwowych funduszy celowych (Dz. U. poz. 953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ytowalne wzory tablic informacyjnych znajdują się w Biuletynie Informacji Publicznej Kancelarii Prezesa Rady Ministrów pod adresem:</w:t>
      </w:r>
      <w:r>
        <w:rPr/>
        <w:t xml:space="preserve"> </w:t>
      </w:r>
      <w:r>
        <w:rPr>
          <w:color w:val="2E74B5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color w:val="2E74B5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/>
        <w:ind w:left="709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  <w:tab/>
        <w:t>Koszty niekwalifikowal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robót budowlanych na terenach osuwisk o różnej aktywności, lub ich zasięg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dokumentacji: projektowej, przetargowej, inwentaryzacji powykonawczej (geodezyjny pomiar powykonawczy) oraz organizacji ruch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nadzoru inwestorskiego (branży drogowej, mostowej, elektrycznej oraz sanitarnej), archeologicznego, geodezyjnego, autorskiego, geologicznego, itp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budowy/przebudowy/remontu urządzeń typu liniowego (m.in.: linie elektroenergetyczne wysokiego, średniego i niskiego napięcia, telekomunikacyjne, sieci kanalizacji sanitarnej, wodociągowej, gazowej oraz przyłączy do tych linii/sieci, itp.) niezwiązanych z potrzebami zarządzania drogam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ek stanowi sytuacja</w:t>
      </w:r>
      <w:r>
        <w:rPr>
          <w:rFonts w:cs="Times New Roman" w:ascii="Times New Roman" w:hAnsi="Times New Roman"/>
          <w:color w:val="000000"/>
          <w:sz w:val="24"/>
          <w:szCs w:val="24"/>
        </w:rPr>
        <w:t>, w której nałożono obowiązek w tym zakresie w decyzji ZRI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prac budowlanych na zjazdach indywidualnych lub publicznych oraz remontu/bieżącej konserwacji jego elementów (w szczególności przepustów, ścianek czołowych, itp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zadania polegającego na remon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ek stanowi sytu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której zadanie polega na budowie lub przebudowie drogi, lub jest wykonywana budowa/rozbudowa/przebudowa odwodnienia drogi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ogrodzeń (panelowych, przęsłowych, siatkowych, betonowych, itp.) oraz ich elementów m.in. furtki, bramy itp., a także podmurówki prefabrykowane, fundament betonowy, itp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małej architektury np. ławek, stojaków na rowery, koszy na śmieci, itp.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zieleni przydrożnej nie mającej walorów użytkowych, a jedynie dekoracyjne i estetyczne (obsianie trawą, trawniki dywanowe, nowe nasadzenia drzew, krzewów, itp.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szty związane z bieżącą konserwacją/naprawą m.in.: czyszczeniem dna rowów oraz przepustów z naniesionego namułu, pogłębianie, odtwarzanie wypłyconych rowów z wyprofilowaniem dna skarp do uzyskania właściwych kształtów rowów i nachyleń skarpy, rozbierania przepustów rurowych wraz z wywozem materiałów rozbiórkowych oraz rozkopywanie niedrożnych przepustów, przycinka pielęgnacyjna drzew, łatanie drogi, punktowa wymiana/naprawa, itp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wiązane z wyłączeniem oraz powykonawczym włączaniem do sieci, przez jego właściciel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utylizacji, składowania materiału budowlanego (odpadów), badania laboratoryjne, próbne obciążenia obiektów mostowych, itp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wykonanych poza pasem drogowym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nabywania nieruchomości (wykup gruntów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koszty nie wymienione a niezwiązane z drogą, o której mowa w § 140 ust. 2 rozporządzenia Ministra Transportu i Gospodarki Morskiej z dnia 2 marca 1999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 sprawie warunków technicznych, jakimi powinny odpowiadać drogi publiczne i ich usytuowanie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Arial"/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Helvetica" w:hAnsi="Helvetica" w:eastAsia="Times New Roman" w:cs="Helvetic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emier/dzialania-informacyj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0:00Z</dcterms:created>
  <dc:creator>iwol</dc:creator>
  <dc:description/>
  <cp:keywords/>
  <dc:language>en-US</dc:language>
  <cp:lastModifiedBy>Grzegorz Wrześniak</cp:lastModifiedBy>
  <cp:lastPrinted>2021-07-26T13:42:00Z</cp:lastPrinted>
  <dcterms:modified xsi:type="dcterms:W3CDTF">2021-07-26T14:26:00Z</dcterms:modified>
  <cp:revision>29</cp:revision>
  <dc:subject/>
  <dc:title/>
</cp:coreProperties>
</file>